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.271.02.2022.D                                                                                                                                                                                          Załącznik nr 1 do SWZ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bookmarkStart w:id="0" w:name="_Hlk97016259"/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>Zakup średniego samochodu ratowniczo – gaśniczego dla jednostki Ochotniczej Straży Pożarnej w Kleszczyni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1" w:name="_Hlk97016259"/>
      <w:bookmarkStart w:id="2" w:name="_Hlk97016259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3657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AGANIA MINIMALNE ZAMAWIAJĄCEG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.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wozie z kabin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 a także zasad wydawania dopuszczenia tych wyrobów do użytkowania (Dz.U. Nr 85, poz. 553 z 2010 r.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spełnia przepisy Polskiej Normy PN-EN1846-1 oraz PN-EN1846-2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musi posiadać świadectwo dopuszczenia do użytkowania wydane na podstawie rozporządzenia Ministra Spraw Wewnętrznych   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ważne na dzień odbioru samochodu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chód – fabrycznie nowy.  Podwozie z 2022 r .Podać markę i typ podwoz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ksymalna wysokość pojazdu w najwyższym punkcie (tj. po zamocowaniu drabiny D10W wraz z uchwytami) 3150 m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lka sygnalizacyjna typu LED zamontowana na dachu samochodu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a każdym boku nadwozia lampy sygnalizacyjne niebieskie typu LED min.2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dodatkowe 2 lampy sygnalizacyjne niebieskie  LED  z przodu pojazdu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kamerę cofania z monitorem umieszczonym w kabinie kierowcy. Kamera przystosowana do pracy w każdych warunkach atmosferycznych. Monitor min.7”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rzedziale autopompy musi być zainstalowany dodatkowy głośnik + mikrofon współpracujący z radiotelefonem przewoźny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wozie pojazdu spełnia następujące warunk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silnikiem o zapłonie samoczynnym o mocy minimum 320 KM , </w:t>
            </w:r>
          </w:p>
          <w:p>
            <w:pPr>
              <w:pStyle w:val="Endnot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ilnik spełnia wymogi odnośnie czystości spalin zgodnie z obowiązującymi w tym zakresie przepisami min.  EURO 6.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Endnot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>skrzynia biegów - manualna o maksymalnym przełożeniu - 6 biegów do przodu + plus wsteczny;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zęt rozmieszczony grupowo w zależności od przeznaczenia z zachowaniem ergonomi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both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Zawieszenie pojazdu mechaniczne wzmocnione przystosowane do ciągłego obciążenia masą środków gaśniczych i wyposażeniem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bina czterodrzwiowa, jednomodułowa, wykonana przez producenta podwozia, zawieszona mechanicznie zapewniająca dostęp do silnika, w układzie miejsc 1+1+4 (siedzenia przodem do kierunku jazdy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ina wyposażona 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indywidualne oświetlenie nad siedzeniem dowódc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ampy przeciwmgielne z przodu pojazd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wietrznik dachowy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usterko rampowe - krawężnikowe z prawej stron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usterko rampowe - dojazdowe przednie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elektrycznie sterowane szyby po stronie kierowcy i dowódc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uchwyt do trzymania w tylnej części kabin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chowek pod siedziskami w tylnej części kabin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dest pomiędzy fotelem kierowcy a dowódcy z wyprowadzoną instalacją elektryczną pod latarki i radiotelefony (sprzęt dostarczony przez zamawiającego)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radio samochodowe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eflektor ręczny (szperacz) do oświetlenia numerów budynków,</w:t>
            </w:r>
          </w:p>
          <w:p>
            <w:pPr>
              <w:pStyle w:val="Normal"/>
              <w:spacing w:lineRule="auto" w:line="360"/>
              <w:ind w:left="121" w:hanging="12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ą radiową przystosowana do pracy w sieci MSWiA. Obrotowy potencjometr siły głos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1" w:hanging="12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ina wyposażona dodatkow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chwyty na cztery aparaty oddechowe umieszczone w oparciach siedzeń tylnych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dblokowanie każdego aparatu indywidualnie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a kontrolne w kabinie kierowcy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ygnalizacja informująca o wysunięciu maszt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ygnalizacja załączonego gniazda ładowani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łówny wyłącznik oświetlenia skrytek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sterowanie zraszaczami,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ntrolka włączenia autopompy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kaźnik poziomu wody w zbiornik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kaźnik niskiego ciśnienia,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dla kierowcy z regulacją wysokości, odległości i pochylenia oparc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elektryczna wyposażona w główny wyłącznik prąd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jazd wyposażony w dodatkowy sygnał pneumatyczny, włączany włącznikiem z miejsca dostępnego dla kierowcy i dowódc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jazd wyposażony w sygnalizację świetlną i dźwiękową włączonego biegu wstecznego -  jako sygnalizację świetlną dopuszcza się  światło cofan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orystyka: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elementy podwozia - czarne, ciemnoszar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bina, zabudowa – czerwony RAL 3000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lot spalin nie może być skierowany na stanowiska obsługi poszczególnych urządzeń pojazdu. Wylot spalin wyprowadzony na lewą stronę pojazdu na poziomie ram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zelkie funkcje wszystkich układów i urządzeń pojazdu zachowują swoje właściwości pracy w temperaturach otoczenia od –25°C do +50°C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stawowa obsługa silnika możliwa bez podnoszenia kabin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jemność zbiornika paliwa minimum 200l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jazd wyposażony w system ABS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układ kierowniczy ze wspomaganie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gumienie uniwersalne, szosowo – terenowe z bieżnikiem dostosowanym do różnych warunków atmosferyczny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czepy typu szekla z przodu pojazdu 2 szt. i tyłu pojazdu 2szt., każdy z zaczepów musi wytrzymać obciążenie min. 100 kN służące do mocowania lin lub wyciągania pojazdu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budowa pożarnicza: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udowa metalowo-kompozytowa. Zabudowa wykonana z materiałów odpornych na korozję typu : stal nierdzewna, aluminium, materiały kompozytowe. Wyklucza się inne bez względu na rodzaj zabezpieczenia. Rodzaj zabudowy potwierdzony w świadectwie dopuszczen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ch zabudowy wykonany w formie podestu. Powierzchnia dachu pokryta ryflowaną blachą aluminiową o właściwościach  przeciwpoślizgowych, a obrzeża zabezpieczone balustradą ochronną wykonana z aluminiu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achu pojazdu zamontowana zamykana skrzynia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podeście roboczym zamontowane działko wodno-pianowe typ DWP 16 o regulowanej wydajności i regulowanym kształcie strumienia. Działko wyposażone w zawór odcinający znajdujący się w ogrzewanym przedziale autopompy, (nakładka do podawania piany zamontowana na dachu pojazdu obok działka lub w innym miejscu wskazanym przez zamawiającego)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e platform i podestu roboczego w wykonaniu antypoślizgowy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ki sprzętowe wykonane z aluminium lub stali nierdzewnej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trzy skrytki na bokach pojazdu, jedna skrytka z tyłu (w układzie 3+3+1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bina do wejścia na dach ,,składana” wykonana z materiałów nierdzewnych lub aluminium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36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stęp do sprzętu z zachowaniem wymagań ergonomii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twarcie podestu, musi być sygnalizowane w kabinie kierowc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ytki na sprzęt i przedział autopompy wyposażone w oświetlenie typu LED, włączane automatycznie po otwarciu skrytki. Główny wyłącznik oświetlenia skrytek  zainstalowany w kabinie kierowc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jazd  wyposażony w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etlenie powierzchni roboczej dachu listwą typu LED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uflady wysuwane (2 sztuki) i podesty  automatycznie blokowane  w pozycji zamkniętej i otwartej oraz posiadają zabezpieczenie przed całkowitym wyciągnięciem wypadaniem z prowadnic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uflady wysuwane i podesty w pozycji otwartej powyżej 250 mm poza obrys pojazdu posiadają oznakowanie ostrzegawcze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chwyty, klamki wszystkich urządzeń samochodu, drzwi żaluzjowych, szuflad, podestów, tac, skonstruowane tak, aby umożliwiały ich obsługę w rękawica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iornik wody o pojemności min. 4000 litrów 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biornik wyposażony w oprzyrządowanie zapewniające jego bezpieczną eksploatacj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pełnianie zbiornika środkiem pianotwórczym możliwe z poziomu terenu i dachu pojazdu.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pompa dwuzakresowa o wydajności  min. 3000 l/min. przy ciśnieniu 0,8 MPa dla głębokości ssania 1,5 m. Wydajność stopnia wysokiego ciśnienia min. 400 l/min. przy ciśnieniu 4  MPa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ka utrzymywania stałego ciśnienia tłoczen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ijadło wyposażone w dwa niezależne rodzaje napędu tj. elektryczny oraz ręczny za pomocą korby. Dopuszcza się inny rodzaj napędu np. pneumatyczn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293" w:hanging="142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293" w:hanging="1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293" w:hanging="142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  <w:tab/>
              <w:t>powinna być wyposażona w zawory odcinające (jeden dla zraszaczy przed przednią osią, drugi dla zraszaczy bocznych), uruchamiane          z kabiny kierowcy,</w:t>
            </w:r>
          </w:p>
          <w:p>
            <w:pPr>
              <w:pStyle w:val="Normal"/>
              <w:snapToGrid w:val="false"/>
              <w:spacing w:lineRule="auto" w:line="360"/>
              <w:ind w:left="293" w:hanging="142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powinna być tak skonstruowana, aby jej odwodnienie było możliwe po otwarciu zaworów odcinający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pompa umożliwia podanie wody i wodnego roztworu środka pianotwórczego d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sokociśnieniowej linii szybkiego natarcia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ziałka wodno – pianowego zamontowanego na dachu pojazd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pompa umożliwia podanie wody do zbiornika samochod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pompa wyposażona w urządzenie odpowietrzające umożliwiające zassanie wod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 głębokości 1,5 m w czasie do 30 sek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 głębokości 7,5 m w czasie do 60 sek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łośnik z mikrofonem sprzężony z radiostacją przewoźną zamontowaną na samochodzie umożliwiający odbieranie i podawanie komunikatów słownych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biornik wody wyposażony w nasadę 75 z odcinającym zaworem do napełniania  z hydrantu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alacja napełniania posiada konstrukcję zabezpieczającą przed swobodnym wypływem wody ze zbiornika.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zystkie elementy układu wodno - pianowego odporne na korozję i działanie dopuszczonych do stosowania środków pianotwórczych         i modyfikatorów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strukcja układu wodno – pianowego umożliwia jego całkowite odwodnienie przy użyciu dwóch zaworów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t oświetleniowy:</w:t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Wysuwany pneumatycznie, obrotowy maszt oświetleniowy zasilany z instalacji elektrycznej podwozia, zabudowany na stałe                       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.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posażenie: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Wykonanie napisów</w:t>
            </w:r>
            <w:r>
              <w:rPr>
                <w:rFonts w:cs="Calibri" w:ascii="Calibri" w:hAnsi="Calibri"/>
                <w:szCs w:val="24"/>
              </w:rPr>
              <w:t xml:space="preserve"> na drzwiach kabiny kierowcy i dowódcy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– OSP + nazwa, logo gminy, korytarz życia oraz oznakowanie numerami operacyjnymi zgodnie z obowiązującymi wymogami KG PSP</w:t>
            </w:r>
            <w:r>
              <w:rPr>
                <w:rFonts w:cs="Calibri" w:ascii="Calibri" w:hAnsi="Calibri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(numer operacyjny zostanie przekazany po podpisaniu umowy z wykonawcą)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wyciągarkę o napędzie elektrycznym i sile uciągu min 60 kN z liną o długości co najmniej 25 m wraz z zbloczem. Sterowanie pracą wy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V.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ki gwarancji i serwisu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. 24 miesiące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t dokumentacji, instrukcji itp. na sprzęt i wyposażenie dostarczone wraz z  pojazdem w języku polski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rta pojazd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ciąg ze świadectwa homologacji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badania techniczne.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serwisu max. 72 godziny.</w:t>
            </w:r>
          </w:p>
        </w:tc>
      </w:tr>
      <w:tr>
        <w:trPr>
          <w:cantSplit w:val="true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8:00Z</dcterms:created>
  <dc:creator>Komenda Powiatowa PSP</dc:creator>
  <dc:description/>
  <cp:keywords/>
  <dc:language>en-US</dc:language>
  <cp:lastModifiedBy>Longin Tomasz</cp:lastModifiedBy>
  <cp:lastPrinted>2022-03-01T10:04:00Z</cp:lastPrinted>
  <dcterms:modified xsi:type="dcterms:W3CDTF">2022-03-03T13:28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